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риказу управления образования</w:t>
        <w:br/>
        <w:t>и молодежной политики</w:t>
        <w:br/>
        <w:t xml:space="preserve">администрации города Рязани </w:t>
        <w:br/>
        <w:t xml:space="preserve">от 25.10.2024 № </w:t>
      </w:r>
      <w:r>
        <w:rPr>
          <w:rFonts w:cs="Times New Roman" w:ascii="Times New Roman" w:hAnsi="Times New Roman"/>
          <w:sz w:val="24"/>
          <w:szCs w:val="24"/>
        </w:rPr>
        <w:t>05/1-01-4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/20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41"/>
        <w:gridCol w:w="2244"/>
        <w:gridCol w:w="2790"/>
      </w:tblGrid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олимпиа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каза работ, разбора заданий и апелляции</w:t>
            </w:r>
          </w:p>
        </w:tc>
      </w:tr>
      <w:tr>
        <w:trPr>
          <w:trHeight w:val="30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 (сре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и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иС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24 года (среда) (разбо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 (апелляция)</w:t>
            </w:r>
          </w:p>
        </w:tc>
      </w:tr>
      <w:tr>
        <w:trPr>
          <w:trHeight w:val="3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иС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24 года (среда) (разбо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 (апелляция)</w:t>
            </w:r>
          </w:p>
        </w:tc>
      </w:tr>
      <w:tr>
        <w:trPr>
          <w:trHeight w:val="30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33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24 года (среда) (разбо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 (апелляция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 (четвер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 5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 (пятн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76 им. Н.Н. Чумаковой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24 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 (суббот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9(25) имени вице-адмирала В.М. Головнин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4 (воскресень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6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24 (вторни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(сре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60/61 имени Героя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. Мирон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6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69» Центр развития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7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иС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 (четвер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64», МБУ «ЦМиС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 (пятн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63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 (суббот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68»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24 года (втор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4 (воскресень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ногопрофильная школа № 17 имени маршала инженерных войск А.И. Прошлякова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24 года (втор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 (сре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19(25) имени вице-адмирала В.М. Головнина»,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 5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51 «Центр образования»,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68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7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иС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 (четвер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МиСО»,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3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 (пятн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39» Центр физико-математического образования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 (воскресень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72 с углубленным изучением отдельных учебных предме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5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6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 (четвер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5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72 с углубленным изучением отдельных учебных предме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 (пятн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65»,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69» Центр развития образован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 (суббот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№ 1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1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4 (втор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4 (воскресень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52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4 (втор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 (четвер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МиСО»,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3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 (пятн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иС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 (суббот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 4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декаб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0:00Z</dcterms:created>
  <dc:creator>Пользователь Windows</dc:creator>
  <dc:description/>
  <cp:keywords/>
  <dc:language>en-US</dc:language>
  <cp:lastModifiedBy>никс</cp:lastModifiedBy>
  <cp:lastPrinted>2023-10-23T09:48:00Z</cp:lastPrinted>
  <dcterms:modified xsi:type="dcterms:W3CDTF">2024-11-07T08:46:00Z</dcterms:modified>
  <cp:revision>3</cp:revision>
  <dc:subject/>
  <dc:title/>
</cp:coreProperties>
</file>