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ДОГОВОР № 75/2__-Ш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16"/>
          <w:szCs w:val="16"/>
        </w:rPr>
        <w:t>об оказании дополнительных платных образовательных услуг государственными и муниципальными общеобразовательными учреждениями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. Рязань                                                                                        "       " ________    202    г 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униципальное бюджетное общеобразовательное учреждение «Школа № 75» на основании лицензии № 27-3201, выданной Министерством образования Рязанской области на срок с «31» августа 2017 года бессрочно, в лице директора Ерёмкина Виталия Викторовича, действующего на основании Устава, (далее - Исполнитель), с одной стороны, </w:t>
      </w:r>
      <w:r>
        <w:rPr>
          <w:bCs/>
          <w:color w:val="000000"/>
          <w:sz w:val="16"/>
          <w:szCs w:val="16"/>
        </w:rPr>
        <w:t>и 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(далее - Заказчик), и именуем____ в   дальнейшем "Заказчик», действующий   в   интересах</w:t>
      </w:r>
    </w:p>
    <w:p>
      <w:pPr>
        <w:pStyle w:val="Normal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есовершеннолетнего____________________________________________________________________ «         »_______           года рождения именуем____ в дальнейшем "Обучающийся»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РЕДМЕТ ДОГОВОР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1.1. Исполнитель предоставляет, а Заказчик оплачивает дополнительные образовательные услуги, наименование и количество которых определено в приложении 1, являющемся неотъемлемой частью настоящего договора. Срок обучения в соответствии с рабочим учебным планом составляет __месяцев (с ________202__ по ________ 202__ года). Форма обучения очная. Выборочное посещение учебных занятий образовательной программой не предусмотрено. По окончании срока обучения документ об образовании не выдается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ОБЯЗАННОСТИ ИСПОЛНИТЕЛЯ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Исполнитель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1. Зачислить обучающегося, организовать и обеспечить надлежащее предоставление дополнительных образовательных услуг, предусмотренных разделом 1 настоящего договора. Дополнительные образовательные услуги оказываются в соответствии с утвержденной исполнителем дополнительной образовательной программой и расписанием занятий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2. Довести до заказчика информацию, содержащую сведения о предоставление дополнительных образовательных услуг в порядке и объеме, которые предусмотрены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6"/>
          <w:szCs w:val="16"/>
        </w:rPr>
        <w:t>2.3. Обеспечить обучающимся предусмотренные выбранной дополнительной образовательной программой условия ее осво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4. Сохранить место за обучающимся в случае пропуска занятий по уважительным причинам (в случае его болезни, лечения, карантина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5.  Принимать от заказчика плату за образовательные услуг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2.6. 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 с учетом его индивидуальных особенностей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ОБЯЗАННОСТИ ЗАКАЗЧИКА И ОБУЧАЮЩЕГО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казчик обязан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1. Своевременно вносить плату за предоставляемые обучающемуся дополнительные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ую оплат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2. Обеспечить посещение занятий обучающимся, не достигшим 14-летнего возраста, согласно утвержденному расписанию.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3.  Незамедлительно сообщать об изменении контактного телефона и адреса места жительств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4. Извещать исполнителя об уважительных причинах отсутствия обучающегося на занятиях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3.5. Проявлять уважение к обучающимся, педагогическим и административным работникам, учебно-вспомогательному персоналу и иным работникам исполнителя.              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3.6. Обеспечить обучающегося за свой счет предметами, необходимыми для надлежащего предоставления исполнителем обязательств по оказанию дополнительных образовательных услуг, в количестве, соответствующему возрасту и потребностям обучающегос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7. Возмещать ущерб, причине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3.8. Обучающийся обязан соблюдать требования, установленные законодательством об образовании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8.1. Посещать занятия согласно расписанию, выполнять задания по подготовке к занятия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>3.8.2. Соблюдать учебную дисциплину общепринятые нормы поведения, проявлять уважение к другим обучающимся, педагогическим и административным работникам, учебно-вспомогательному персоналу и иным работникам исполнител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8.3. Бережно относится к имуществу.</w:t>
      </w:r>
    </w:p>
    <w:p>
      <w:pPr>
        <w:pStyle w:val="Normal"/>
        <w:shd w:fill="FFFFFF" w:val="clear"/>
        <w:autoSpaceDE w:val="false"/>
        <w:ind w:left="1069" w:hanging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4.  ПРАВА ИСПОЛНИТЕЛЯ, ЗАКАЗЧИКА, ОБУЧАЮЩЕГОСЯ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 Исполнитель вправе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1.1. Самостоятельно или на основе сетевого взаимодействия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6"/>
          <w:szCs w:val="16"/>
        </w:rPr>
        <w:t>4.1.2. Применять к обучающемуся меры поощрения и меры дисциплинарного взыскания   в   соответствии с законодательством Российской Федерации, уставом, настоящим Договором и локальными нормативными актами исполнителя.</w:t>
      </w:r>
    </w:p>
    <w:p>
      <w:pPr>
        <w:pStyle w:val="Normal"/>
        <w:shd w:fill="FFFFFF" w:val="clear"/>
        <w:autoSpaceDE w:val="false"/>
        <w:ind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4.1.3. Исполнитель имеет право по своему выбору либо восполнить материал занятий, пройденный за время отсутствия, обучающегося по уважительной причине, в пределах объема услуг, оказываемых в соответствии с разделом </w:t>
      </w:r>
      <w:r>
        <w:rPr>
          <w:color w:val="000000"/>
          <w:sz w:val="16"/>
          <w:szCs w:val="16"/>
          <w:lang w:val="en-US"/>
        </w:rPr>
        <w:t>I</w:t>
      </w:r>
      <w:r>
        <w:rPr>
          <w:color w:val="000000"/>
          <w:sz w:val="16"/>
          <w:szCs w:val="16"/>
        </w:rPr>
        <w:t xml:space="preserve"> настоящего договора, либо зачесть стоимость не оказанных дополнительных услуг в счет платежа за следующий период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color w:val="000000"/>
          <w:sz w:val="16"/>
          <w:szCs w:val="16"/>
        </w:rPr>
        <w:t>4.2.  Заказчик вправе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                 </w:t>
      </w:r>
      <w:r>
        <w:rPr>
          <w:color w:val="000000"/>
          <w:sz w:val="16"/>
          <w:szCs w:val="16"/>
        </w:rPr>
        <w:t>4.2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   Обучающийся вправе: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1. Обращаться к работникам исполнителя по всем вопросам деятельности образовательного учреждения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2. Получать полную и достоверную информацию об оценке своих знаний и критериях этой оценки.</w:t>
      </w:r>
    </w:p>
    <w:p>
      <w:pPr>
        <w:pStyle w:val="Normal"/>
        <w:shd w:fill="FFFFFF" w:val="clear"/>
        <w:autoSpaceDE w:val="false"/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.3.3. 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5. ОПЛАТА УСЛУГ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1. Абонентская плата за месяц составляет ______ рублей, полная сумма по договору за весь период обучения составляет ______ руб. (_______________), не подлежит обложению НДС в соответствии с подпунктом 14 пункта 2 статьи 149 Налогового кодекса.</w:t>
      </w:r>
    </w:p>
    <w:p>
      <w:pPr>
        <w:pStyle w:val="HTML1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5.2. 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5.3. Оплата производится ежемесячно не позднее 15 числа каждого месяца: 15 октября 202__г, 15 ноября 202__г., 15 декабря 202__г, 15 января 202__г, 15 февраля 202__г, 15 марта 202__г, 15 апреля 202__г либо не позднее 15 октября 202__г. за (октябрь, ноябрь, декабрь) – _____ (_______ рублей), не позднее 15 января 202__г. за (январь, февраль) - ______ (_______ рублей), не позднее 15 марта 202___г. за (март, апрель)- ______ (_______ рублей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6"/>
          <w:szCs w:val="16"/>
        </w:rPr>
        <w:t xml:space="preserve">Путем безналичного перечисления денежных средств на банковский счет Исполнителя на следующие реквизиты: </w:t>
      </w:r>
      <w:r>
        <w:rPr>
          <w:b/>
          <w:color w:val="000000"/>
          <w:sz w:val="16"/>
          <w:szCs w:val="16"/>
        </w:rPr>
        <w:t xml:space="preserve">ФКУ администрации г. Рязани (МБОУ «Школа № 75») ИНН 6230101445, КПП 623001001 Лицевой счет 20474004000 </w:t>
      </w:r>
      <w:r>
        <w:rPr>
          <w:color w:val="000000"/>
          <w:sz w:val="14"/>
          <w:szCs w:val="14"/>
        </w:rPr>
        <w:t>ОТДЕЛЕНИЕ РЯЗАНЬ БАНКА РОССИИ//УФК по Рязанской области г. Рязань</w:t>
      </w:r>
      <w:r>
        <w:rPr>
          <w:b/>
          <w:color w:val="000000"/>
          <w:sz w:val="16"/>
          <w:szCs w:val="16"/>
        </w:rPr>
        <w:t>, БИК</w:t>
      </w:r>
      <w:r>
        <w:rPr>
          <w:color w:val="000000"/>
          <w:sz w:val="16"/>
          <w:szCs w:val="16"/>
        </w:rPr>
        <w:t xml:space="preserve"> 016126031</w:t>
      </w:r>
      <w:r>
        <w:rPr>
          <w:b/>
          <w:color w:val="000000"/>
          <w:sz w:val="16"/>
          <w:szCs w:val="16"/>
        </w:rPr>
        <w:t xml:space="preserve"> р/счет: 03234643617010005900</w:t>
      </w:r>
      <w:r>
        <w:rPr>
          <w:color w:val="000000"/>
          <w:sz w:val="14"/>
          <w:szCs w:val="14"/>
        </w:rPr>
        <w:t xml:space="preserve"> </w:t>
      </w:r>
      <w:r>
        <w:rPr>
          <w:b/>
          <w:color w:val="000000"/>
          <w:sz w:val="16"/>
          <w:szCs w:val="16"/>
        </w:rPr>
        <w:t>Ед казн счет 40102810345370000051</w:t>
      </w:r>
    </w:p>
    <w:p>
      <w:pPr>
        <w:pStyle w:val="Normal"/>
        <w:shd w:fill="FFFFFF" w:val="clear"/>
        <w:autoSpaceDE w:val="false"/>
        <w:rPr>
          <w:color w:val="000000"/>
          <w:sz w:val="14"/>
          <w:szCs w:val="14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КБК 00000000000000000130 ОКТМО 61701000. В назначении платежа обязательно указывать «_______», ФИ ребенка и месяц оплат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.4. На оказание образовательных услуг, предусмотренных настоящим договором составлен расчет экономически обоснованных затрат материальных и трудовых ресурсов определяющий размер платы за оказание дополнительных образовательных услуг. Такой расчет предоставлен в управление образования и молодежной политики администрации города Рязани. На его основании утверждается и согласовывается прейскурант цен на оказание образовательных услуг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6. </w:t>
      </w:r>
      <w:r>
        <w:rPr>
          <w:b/>
          <w:bCs/>
          <w:color w:val="000000"/>
          <w:sz w:val="16"/>
          <w:szCs w:val="16"/>
        </w:rPr>
        <w:t>ОСНОВАНИЯ ИЗМЕНЕНИЯ И РАСТОРЖЕНИЯ ДОГОВОРА</w:t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</w:t>
      </w:r>
      <w:r>
        <w:rPr>
          <w:color w:val="000000"/>
          <w:sz w:val="16"/>
          <w:szCs w:val="16"/>
        </w:rPr>
        <w:t>6.</w:t>
      </w:r>
      <w:r>
        <w:rPr>
          <w:bCs/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. Условия, на которых заключен настоящий договор, могут быть изменены либо по соглашению сторон, либо и соответствии с действующим законодательством Российской Федераци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</w:t>
      </w:r>
      <w:r>
        <w:rPr>
          <w:color w:val="000000"/>
          <w:sz w:val="16"/>
          <w:szCs w:val="16"/>
        </w:rPr>
        <w:t xml:space="preserve">6.2. Настоящий договор может быть расторгнут по соглашению сторон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</w:t>
      </w:r>
      <w:r>
        <w:rPr>
          <w:color w:val="000000"/>
          <w:sz w:val="16"/>
          <w:szCs w:val="16"/>
        </w:rPr>
        <w:t>6.3. Настоящий Договор может быть расторгнут по инициативе Исполнител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одностороннем порядке в случаях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-</w:t>
      </w:r>
      <w:r>
        <w:rPr>
          <w:color w:val="FF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если обучающийся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если после 3 предупреждений обучающийся не устранит указанные нарушения. Договор считается расторгнутым со дня письменного уведомления исполнителем заказчика (обучающегося) об отказе от исполнения договор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 просрочки оплаты стоимости платных образовательных услуг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- невозможности надлежащего исполнения обязательства по оказанию плат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разовательных услуг вследствие действий (бездействия) обучающего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</w:t>
      </w:r>
      <w:r>
        <w:rPr>
          <w:color w:val="000000"/>
          <w:sz w:val="16"/>
          <w:szCs w:val="16"/>
        </w:rPr>
        <w:t>6.4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TML1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  <w:t>7. ОТВЕТСТВЕННОСТЬ ИСПОЛНИТЕЛЯ, ЗАКАЗЧИКА И ОБУЧАЮЩЕГОСЯ</w:t>
      </w:r>
    </w:p>
    <w:p>
      <w:pPr>
        <w:pStyle w:val="Normal"/>
        <w:shd w:fill="FFFFFF" w:val="clear"/>
        <w:autoSpaceDE w:val="false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7.1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  <w:t>8. СРОК ДЕЙСТВИЯ ДОГОВОРА И ДРУГИЕ УСЛОВ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8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8.2. Договор составлен в двух экземплярах, имеющих равную юридическую силу.</w:t>
      </w:r>
    </w:p>
    <w:p>
      <w:pPr>
        <w:pStyle w:val="Cons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8.3. Данный договор не распространяется на оказание услуг, связанных с обеспечением содержания обучающегося в образовательном учреждении во время оказания дополнительных образовательных услуг</w:t>
      </w:r>
    </w:p>
    <w:p>
      <w:pPr>
        <w:pStyle w:val="Normal"/>
        <w:shd w:fill="FFFFFF" w:val="clear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  <w:t>9. ЗАКЛЮЧИТЕЛЬНЫЕ ПОЛОЖЕНИЯ</w:t>
      </w:r>
    </w:p>
    <w:p>
      <w:pPr>
        <w:pStyle w:val="Con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16"/>
          <w:szCs w:val="16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9.1. 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"Интернет" на дату заключения настоящего договора.</w:t>
      </w:r>
    </w:p>
    <w:p>
      <w:pPr>
        <w:pStyle w:val="HTML1"/>
        <w:rPr/>
      </w:pP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 xml:space="preserve">           </w:t>
      </w:r>
      <w:r>
        <w:rPr>
          <w:rFonts w:cs="Times New Roman;Times New Roman" w:ascii="Times New Roman;Times New Roman" w:hAnsi="Times New Roman;Times New Roman"/>
          <w:color w:val="000000"/>
          <w:sz w:val="16"/>
          <w:szCs w:val="16"/>
        </w:rPr>
        <w:t>9.2. Изменения договора оформляются дополнительными соглашениями к договор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16"/>
          <w:szCs w:val="16"/>
        </w:rPr>
      </w:pPr>
      <w:r>
        <w:rPr>
          <w:rFonts w:cs="Times New Roman;Times New Roman"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риложение №1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14"/>
          <w:szCs w:val="14"/>
        </w:rPr>
      </w:pPr>
      <w:r>
        <w:rPr>
          <w:color w:val="000000"/>
          <w:sz w:val="14"/>
          <w:szCs w:val="14"/>
        </w:rPr>
        <w:t>к договору №75/2__-Ш от "___"_______ 202__г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 оказании дополнительных платных образовательных</w:t>
      </w:r>
    </w:p>
    <w:p>
      <w:pPr>
        <w:pStyle w:val="Normal"/>
        <w:shd w:fill="FFFFFF" w:val="clear"/>
        <w:autoSpaceDE w:val="false"/>
        <w:ind w:firstLine="709"/>
        <w:jc w:val="right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услуг</w:t>
      </w:r>
      <w:r>
        <w:rPr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государственными и муниципальными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бразовательными учреждениями</w:t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44"/>
        <w:gridCol w:w="1260"/>
        <w:gridCol w:w="1800"/>
        <w:gridCol w:w="900"/>
        <w:gridCol w:w="900"/>
      </w:tblGrid>
      <w:tr>
        <w:trPr>
          <w:trHeight w:val="19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ид(уровень) образовательной услуг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правление образовательной услуг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Форм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едоставления (оказания) услуг (индивидуальная, групповая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 услуги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Количество занятий</w:t>
            </w:r>
          </w:p>
        </w:tc>
      </w:tr>
      <w:tr>
        <w:trPr>
          <w:trHeight w:val="192" w:hRule="atLeast"/>
        </w:trPr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 неделю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всего</w:t>
            </w:r>
          </w:p>
        </w:tc>
      </w:tr>
      <w:tr>
        <w:trPr>
          <w:trHeight w:val="170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1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 и взросл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образовательна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Очная, группова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8. ПОДПИСИ СТОРОН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2475"/>
        <w:gridCol w:w="2394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БОУ «Школа № 75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048, г. Рязань, Васильевский проезд, строение7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ефон/факс 55-03-75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-mail: school75rzn@gmail.com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Н 6230101445 КПП 623001001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ГРН 116623407973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ТДЕЛЕНИЕ РЯЗАНЬ БАН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ОССИИ//УФК по Рязанской области г. Рязан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ИК 01612603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КТМО 6170100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Ед казн счет 40102810345370000051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азн счет 032346436170100059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Лицевой счет 20474004000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КУ администрации г. Рязан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Директор </w:t>
            </w:r>
            <w:r>
              <w:rPr>
                <w:bCs/>
                <w:color w:val="000000"/>
                <w:sz w:val="14"/>
                <w:szCs w:val="14"/>
              </w:rPr>
              <w:t>МБОУ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«Школа№ 75»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 В.В .Ерём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КАЗЧИ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дрес места жительства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аспорт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дан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БУЧАЮЩИЙС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Ф.И.О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адрес места жительства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_______________________________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л____________________________</w:t>
            </w:r>
          </w:p>
          <w:p>
            <w:pPr>
              <w:pStyle w:val="Normal"/>
              <w:shd w:fill="FFFFFF" w:val="clear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firstLine="709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orient="landscape" w:w="16838" w:h="11906"/>
      <w:pgMar w:left="720" w:right="818" w:gutter="0" w:header="0" w:top="719" w:footer="0" w:bottom="851"/>
      <w:pgNumType w:fmt="decimal"/>
      <w:cols w:num="2" w:equalWidth="false" w:sep="false">
        <w:col w:w="7020" w:space="1032"/>
        <w:col w:w="724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89" w:hanging="108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7:39:00Z</dcterms:created>
  <dc:creator>User</dc:creator>
  <dc:description/>
  <cp:keywords/>
  <dc:language>en-US</dc:language>
  <cp:lastModifiedBy>Ирина Зенкина</cp:lastModifiedBy>
  <cp:lastPrinted>2022-09-15T09:11:00Z</cp:lastPrinted>
  <dcterms:modified xsi:type="dcterms:W3CDTF">2025-03-25T10:13:00Z</dcterms:modified>
  <cp:revision>24</cp:revision>
  <dc:subject/>
  <dc:title>ДОГОВОР №______</dc:title>
</cp:coreProperties>
</file>